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 绿帽风云我是被绿了的丈夫白洁这事儿你别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绿了的丈夫：白洁这事儿你别问</w:t>
      </w:r>
      <w:r>
        <w:rPr>
          <w:sz w:val="32"/>
          <w:szCs w:val="32"/>
        </w:rPr>
        <w:t>&lt;/p&gt;&lt;p&gt;&lt;img src="/static-img/xIho6BbCsNOyo9FAfgrA71RbjakuthECUxfz8VhRclvNLiRhs2iNIlYcv2IY32vu.jpg"&gt;&lt;/p&gt;&lt;p&gt;</w:t>
      </w:r>
      <w:r>
        <w:rPr>
          <w:sz w:val="32"/>
          <w:szCs w:val="32"/>
        </w:rPr>
        <w:t>记得那天，我收到了一个匿名短信，内容简短却像一把刀划过我的心脏：“她在背后笑，你不知道。”我当时还以为是开玩笑，但随着时间的推移，那个消息变得越来越沉重。原来，我那个看似完美的婚姻，暗藏着无数不为人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俩相识于酒吧，那时候我还没意识到自己即将踏入什么样的关系。她叫白洁，外表温婉，一举手一投足都透露出一种不可思议的魅力。我对她的确有好感，也许有点迷恋。但我从未想过，她会成为让我的生活翻云覆雨的人。</w:t>
      </w:r>
      <w:r>
        <w:rPr>
          <w:sz w:val="32"/>
          <w:szCs w:val="32"/>
        </w:rPr>
        <w:t>&lt;/p&gt;&lt;p&gt;&lt;img src="/static-img/hnpke--COu84jB53x_sfdFRbjakuthECUxfz8VhRcltHjuGuNon9YIjvn04O1kMnyAEcPGZoZxJtmwYQlcgogg.jpg"&gt;&lt;/p&gt;&lt;p&gt;</w:t>
      </w:r>
      <w:r>
        <w:rPr>
          <w:sz w:val="32"/>
          <w:szCs w:val="32"/>
        </w:rPr>
        <w:t>开始的时候，我们只是朋友。白洁总是在那里倾听我的烦恼，用她那甜蜜的声音安慰我。但渐渐地，她的手法变本加厉，不再满足于简单的话语。她开始主动邀请我参加一些小型聚会，那些聚会上总有一种“特别”的氛围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回家，都像是带回了一缕异香。在床上，我无法平静地睡觉，因为脑海里只有那些画面和声音。我知道，这一切都是错觉，是因为工作压力太大造成的一种幻觉。但幻觉终究还是要破灭的。</w:t>
      </w:r>
      <w:r>
        <w:rPr>
          <w:sz w:val="32"/>
          <w:szCs w:val="32"/>
        </w:rPr>
        <w:t>&lt;/p&gt;&lt;p&gt;&lt;img src="/static-img/nWY0Ies2wABY7wkI8dutmVRbjakuthECUxfz8VhRcltHjuGuNon9YIjvn04O1kMnyAEcPGZoZxJtmwYQlcgogg.jpg"&gt;&lt;/p&gt;&lt;p&gt;</w:t>
      </w:r>
      <w:r>
        <w:rPr>
          <w:sz w:val="32"/>
          <w:szCs w:val="32"/>
        </w:rPr>
        <w:t>直到有一天，我偶然间发现了一个聊天记录。那是一段充满爱意和欲望的话题，不是我与任何人的交流。而且最可怕的是，它们都是发生在我们共同度过的一个晚上的记录。我感到世界轰塌了一般，但又不知该如何反驳、如何解释。这一切仿佛成了一个巨大的绿帽风云，而我，却成为了它中心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深人静之际，当那些隐晦但明显的事实浮现在眼前时，我就不得不思考，从头到尾，这场婚姻不过是被绿了而已。而作为被绿者的丈夫，无疑是一份令人沮丧又痛苦的心情。</w:t>
      </w:r>
      <w:r>
        <w:rPr>
          <w:sz w:val="32"/>
          <w:szCs w:val="32"/>
        </w:rPr>
        <w:t>&lt;/p&gt;&lt;p&gt;&lt;img src="/static-img/Axp56i2B9KsW4AmJFOibOlRbjakuthECUxfz8VhRcltHjuGuNon9YIjvn04O1kMnyAEcPGZoZxJtmwYQlcgogg.jpg"&gt;&lt;/p&gt;&lt;p&gt;&lt;a href = "/doc/968379-</w:t>
      </w:r>
      <w:r>
        <w:rPr>
          <w:sz w:val="32"/>
          <w:szCs w:val="32"/>
        </w:rPr>
        <w:t>白洁 绿帽风云我是被绿了的丈夫白洁这事儿你别问</w:t>
      </w:r>
      <w:r>
        <w:rPr>
          <w:sz w:val="32"/>
          <w:szCs w:val="32"/>
        </w:rPr>
        <w:t>.doc" rel="alternate" download="968379-</w:t>
      </w:r>
      <w:r>
        <w:rPr>
          <w:sz w:val="32"/>
          <w:szCs w:val="32"/>
        </w:rPr>
        <w:t>白洁 绿帽风云我是被绿了的丈夫白洁这事儿你别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